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nformation has been extracted from DVED602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  I have taken the liberty to do this so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available on BBS systems, for inspection before down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.COM file.  I personally have been using Dr. Dewar's edi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en years.  I find them to be easy to use, have the righ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, and ARE VERY FAST.</w:t>
        <w:tab/>
        <w:t>It is my opinion that this one bea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ther micro and mainframe editors--hands down!  And the be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is that this particular one also happens to b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the IBM PC and XT, and most look-a-likes, but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y going directly into the memory of the monochrome display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work if you have a not-so-a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-load the complete editor -- It contains all the details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Alan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E W A R   V I S U A L   E D I T O R</w:t>
        <w:tab/>
        <w:t xml:space="preserve"> 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ED version 6.02 is a screen oriented editor for the IBM/PC. It require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ing DOS 1.1 or 96K using DOS 2.0, and either the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. DVED is a product of Realia Inc., written by Robert B. K. De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opyrighted, 1983. It is distributed at no charge, and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copies of this program to other PC users.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or included as part of the distribution of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BM PC clubs and similar organizations may distribute copi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harge for media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actually maintained as part of the editor file.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VED (with no parameters) causes entry into the help fac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is manual in an interactive manner. In addition, pressing Ctrl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ing also gives help, although on a 64K machine only limited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uring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ED works with an input file and an output file. In the case where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 is given, a temporary file is used for the outpu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renamed when the ed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process basically consists of a sequential copy operation.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input file to the bottom of the screen, and written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o the output file. The screen acts as a window through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asses, and where it can be edited as it passes. This edi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either the simple retyping of text on top of the old text, 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special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ED allows the operator to move backward in the file, through a reg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and written to the output file. This is done by reading the lin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put file, and writing them to a work file called the hold fil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ing editing in a forward direction, the data which has been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file is read back, possibly reedited, and rewritte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LO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ditor, enter one of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D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of the command operates like EDLIN. DVED will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already exists, or edit an existing file, with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named with the extension .BAK. The second form of the command ed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nput file, creating a new file with the indicated output file na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no BAK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not used</w:t>
        <w:tab/>
        <w:tab/>
        <w:t xml:space="preserve">   ALT F1  End edit</w:t>
        <w:tab/>
        <w:t xml:space="preserve">      Arrows</w:t>
        <w:tab/>
        <w:t>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not used</w:t>
        <w:tab/>
        <w:tab/>
        <w:t xml:space="preserve">   ALT F2  Quit edit</w:t>
        <w:tab/>
        <w:t xml:space="preserve">      Home</w:t>
        <w:tab/>
        <w:t>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Open new line</w:t>
        <w:tab/>
        <w:t xml:space="preserve">   ALT F3  Open indent line   PgDn</w:t>
        <w:tab/>
        <w:t>Cop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Delete to buffer</w:t>
        <w:tab/>
        <w:t xml:space="preserve">   ALT F4  Undelete line      PgUp</w:t>
        <w:tab/>
        <w:t>Uncop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Reformat line</w:t>
        <w:tab/>
        <w:t xml:space="preserve">   ALT F5  Reformat paragraph End</w:t>
        <w:tab/>
        <w:t>Repe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Select range</w:t>
        <w:tab/>
        <w:t xml:space="preserve">   ALT F6  Unselect range     Ctrl -&gt;</w:t>
        <w:tab/>
        <w:t>Forwa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Copy from buffer</w:t>
        <w:tab/>
        <w:t xml:space="preserve">   ALT F7  Clear buffer       Ctrl &lt;-</w:t>
        <w:tab/>
        <w:t>Bac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Copy to buffer</w:t>
        <w:tab/>
        <w:t xml:space="preserve">   ALT F8  Append to buffer   Ctrl End</w:t>
        <w:tab/>
        <w:t>Erase 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Duplicate character    ALT F9  Duplicate line     Ctrl PgDn Inse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Duplicate field</w:t>
        <w:tab/>
        <w:t xml:space="preserve">   ALT F10 Erase field</w:t>
        <w:tab/>
        <w:t xml:space="preserve">      ESC</w:t>
        <w:tab/>
        <w:t>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-</w:t>
        <w:tab/>
        <w:t xml:space="preserve">    Delete word    Num +       Next line      Shift Up</w:t>
        <w:tab/>
        <w:t xml:space="preserve"> 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Num - Uncopy line    Shift Num + Copy line      Shift Down  Bo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  <w:t xml:space="preserve">    Insert mode    Del</w:t>
        <w:tab/>
        <w:t xml:space="preserve">       Delete char    Shift -&gt;</w:t>
        <w:tab/>
        <w:t xml:space="preserve">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Ins   Insert in line Shift Del   Delete in line Shift &lt;-</w:t>
        <w:tab/>
        <w:t xml:space="preserve"> 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 xml:space="preserve">    Tab forward    Enter       Enter line     Backspace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ab   Tab backward   Shift Enter Indent line    Ctrl Enter  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lp mode, press function key for detail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LT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C - Cle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L - Set/re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M - Set/reset mixed c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T - Se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lp mode, press ALT and letter key for detail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ntered by pressing the ESC key. This will blank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for entry of a command. During command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cursor keys and backspace keys can be used, as well as 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in the normal manner. In addition Home resets the cursor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Ctrl End (ERASE END LINE) is active. Entry of a command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Enter key. Pressing the ESC key during entry of a comm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be abandoned. See also description of REPEAT COMMAND (En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Commands start with a single letter (upper or lower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Search backwards to key</w:t>
        <w:tab/>
        <w:t xml:space="preserve"> N - Search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Delete lines</w:t>
        <w:tab/>
        <w:tab/>
        <w:t xml:space="preserve"> R -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 Global replace string</w:t>
        <w:tab/>
        <w:t xml:space="preserve"> S - Search forwards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 Hex data entry</w:t>
        <w:tab/>
        <w:tab/>
        <w:t xml:space="preserve"> T - 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Merge file</w:t>
        <w:tab/>
        <w:tab/>
        <w:t xml:space="preserve"> W - Set wo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LP mode, press the upper case command letter for a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DVED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ED can be operated fully from the keyboard. However, it contain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the use of the PC-MOUSE supplied by Mouse Systems Corp. 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press the s key for details on the required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dit is in progress, DVED records keystrokes in a file d:xxx.JO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is the output file name, and d is the current drive. If the edit bombs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power failure, reboot etc), then the edit can be replayed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peating the edit with the /R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D</w:t>
        <w:tab/>
        <w:t>infile/R</w:t>
        <w:tab/>
        <w:t xml:space="preserve">   (see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VED encounters tab characters in the input, they are expanded to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tandard IBM/DOS conventions.During the edit operation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may be used to move the cursor across the screen, just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keys had been used. The default tab settings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uring the edit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is .COB    T6,10,14,18,22,44,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is .ASM    T11,18;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files      T9,17,25,33,41,49,57,65,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.COB files, mixed case mode is also set as the default (see ALT M key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bs for .COB assume that the first 6 columns are not pres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VED uses tabs in the output file where possible to compress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pace required for the output file, according to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, except that lines containing quote characters are never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ecessary to generate the file without any tab characters at all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instead), the /N switch may be specified on the DVED loa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D file/N</w:t>
        <w:tab/>
        <w:t xml:space="preserve"> or</w:t>
        <w:tab/>
        <w:t>DVED ifile ofile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ED is one of the DEWAR utilities, which als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D   Advanced version of DVED (many additional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X</w:t>
        <w:tab/>
        <w:t xml:space="preserve">  Examine file (like DVED, input file only, horizontal 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OMP   Compare text files showing difference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F</w:t>
        <w:tab/>
        <w:t xml:space="preserve">  Examine/modify file data at sect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OF</w:t>
        <w:tab/>
        <w:t xml:space="preserve">  List object file in symbol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S</w:t>
        <w:tab/>
        <w:t xml:space="preserve">  Steady scroll (stop annoying scroll flicker on colo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OPY   Compress/decompres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the whole set of utilities (all the above plus many other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. Unlike DVED, these programs are proprietary and you should g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y sending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B. K. 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 5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LI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MAKER (TM)   $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which saves disk space and program load time for .EXE an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ressing out binary zeroes and compacting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TERMULATOR (TM)   $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feature emulation of the DEC VT100 terminal, with transmission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600 Baud and file transf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either of these utilities,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S. Riverside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for information on these and other Reali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